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3D – FISCAL POLICIES AND REGULATIONS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D .0101</w:t>
        <w:tab/>
        <w:t>DAILY DEPOSITS</w:t>
      </w:r>
    </w:p>
    <w:p>
      <w:pPr>
        <w:pStyle w:val="Rule"/>
        <w:rPr/>
      </w:pPr>
      <w:r>
        <w:rPr/>
        <w:t>09 NCAC 03D .0102</w:t>
        <w:tab/>
        <w:t>CASH BASIS</w:t>
      </w:r>
    </w:p>
    <w:p>
      <w:pPr>
        <w:pStyle w:val="Rule"/>
        <w:rPr/>
      </w:pPr>
      <w:r>
        <w:rPr/>
        <w:t>09 NCAC 03D .0103</w:t>
        <w:tab/>
        <w:t>PAYMENT OF BILLS</w:t>
      </w:r>
    </w:p>
    <w:p>
      <w:pPr>
        <w:pStyle w:val="Rule"/>
        <w:rPr/>
      </w:pPr>
      <w:r>
        <w:rPr/>
        <w:t>09 NCAC 03D .0104</w:t>
        <w:tab/>
        <w:t>DETERMINING TIM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; 143</w:t>
        <w:noBreakHyphen/>
        <w:t>5; 143</w:t>
        <w:noBreakHyphen/>
        <w:t>20; 147</w:t>
        <w:noBreakHyphen/>
        <w:t>7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IMPREST CASH FU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Rule"/>
        <w:rPr/>
      </w:pPr>
      <w:r>
        <w:rPr/>
        <w:t>09 NCAC 3D .0201</w:t>
        <w:tab/>
        <w:t>DEFINITION</w:t>
      </w:r>
    </w:p>
    <w:p>
      <w:pPr>
        <w:pStyle w:val="Rule"/>
        <w:rPr/>
      </w:pPr>
      <w:r>
        <w:rPr/>
        <w:t>09 NCAC 3D .0202</w:t>
        <w:tab/>
        <w:t>WHEN ESTABLISHED</w:t>
      </w:r>
    </w:p>
    <w:p>
      <w:pPr>
        <w:pStyle w:val="Rule"/>
        <w:rPr/>
      </w:pPr>
      <w:r>
        <w:rPr/>
        <w:t>09 NCAC 3D .0203</w:t>
        <w:tab/>
        <w:t>CLOSING AT END OF FISCAL YEAR</w:t>
      </w:r>
    </w:p>
    <w:p>
      <w:pPr>
        <w:pStyle w:val="Rule"/>
        <w:rPr/>
      </w:pPr>
      <w:r>
        <w:rPr/>
        <w:t>09 NCAC 3D .0204</w:t>
        <w:tab/>
        <w:t>REPORTING AND ACCOUN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History"/>
        <w:rPr/>
      </w:pPr>
      <w:r>
        <w:rPr/>
        <w:t>History Note:</w:t>
        <w:tab/>
        <w:t>Authority G.S. 143</w:t>
        <w:noBreakHyphen/>
        <w:t>3; 143</w:t>
        <w:noBreakHyphen/>
        <w:t>5; 143</w:t>
        <w:noBreakHyphen/>
        <w:t>20; 147</w:t>
        <w:noBreakHyphen/>
        <w:t>7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OPERATION OF DINING FAC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Rule"/>
        <w:rPr/>
      </w:pPr>
      <w:r>
        <w:rPr/>
        <w:t>09 NCAC 3D .0301</w:t>
        <w:tab/>
        <w:t>MEAL CHARGES</w:t>
      </w:r>
    </w:p>
    <w:p>
      <w:pPr>
        <w:pStyle w:val="Rule"/>
        <w:rPr/>
      </w:pPr>
      <w:r>
        <w:rPr/>
        <w:t>09 NCAC 3D .0302</w:t>
        <w:tab/>
        <w:t>SALES TAXES</w:t>
      </w:r>
    </w:p>
    <w:p>
      <w:pPr>
        <w:pStyle w:val="Rule"/>
        <w:rPr/>
      </w:pPr>
      <w:r>
        <w:rPr/>
        <w:t>09 NCAC 3D .0303</w:t>
        <w:tab/>
        <w:t>EXCLUSIONS FROM SALES TAX</w:t>
      </w:r>
    </w:p>
    <w:p>
      <w:pPr>
        <w:pStyle w:val="Rule"/>
        <w:rPr/>
      </w:pPr>
      <w:r>
        <w:rPr/>
        <w:t>09 NCAC 3D .0304</w:t>
        <w:tab/>
        <w:t>COLL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History"/>
        <w:rPr/>
      </w:pPr>
      <w:r>
        <w:rPr/>
        <w:t>History Note:</w:t>
        <w:tab/>
        <w:t>Authority G.S. 105</w:t>
        <w:noBreakHyphen/>
        <w:t>164.4; 143</w:t>
        <w:noBreakHyphen/>
        <w:t>3; 143</w:t>
        <w:noBreakHyphen/>
        <w:t>5; 143</w:t>
        <w:noBreakHyphen/>
        <w:t>20; 147</w:t>
        <w:noBreakHyphen/>
        <w:t>7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CLOSING ACCOUNTS AT END OF FISCAL YEAR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D .0401</w:t>
        <w:tab/>
        <w:t>END OF FISCAL YEAR</w:t>
      </w:r>
    </w:p>
    <w:p>
      <w:pPr>
        <w:pStyle w:val="Rule"/>
        <w:rPr/>
      </w:pPr>
      <w:r>
        <w:rPr/>
        <w:t>09 NCAC 03D .0402</w:t>
        <w:tab/>
        <w:t>VOUCHER REGISTERS</w:t>
      </w:r>
    </w:p>
    <w:p>
      <w:pPr>
        <w:pStyle w:val="Rule"/>
        <w:rPr/>
      </w:pPr>
      <w:r>
        <w:rPr/>
        <w:t>09 NCAC 03D .0403</w:t>
        <w:tab/>
        <w:t>OUTSTANDING OBLIGATIONS</w:t>
      </w:r>
    </w:p>
    <w:p>
      <w:pPr>
        <w:pStyle w:val="Rule"/>
        <w:rPr/>
      </w:pPr>
      <w:r>
        <w:rPr/>
        <w:t>09 NCAC 03D .0404</w:t>
        <w:tab/>
        <w:t>LIQUIDATION OF OBLIGATIONS</w:t>
      </w:r>
    </w:p>
    <w:p>
      <w:pPr>
        <w:pStyle w:val="Rule"/>
        <w:rPr/>
      </w:pPr>
      <w:r>
        <w:rPr/>
        <w:t>09 NCAC 03D .0405</w:t>
        <w:tab/>
        <w:t>DATES OF CLOSING</w:t>
      </w:r>
    </w:p>
    <w:p>
      <w:pPr>
        <w:pStyle w:val="Rule"/>
        <w:rPr/>
      </w:pPr>
      <w:r>
        <w:rPr/>
        <w:t>09 NCAC 03D .0406</w:t>
        <w:tab/>
        <w:t>RECEIPTS</w:t>
      </w:r>
    </w:p>
    <w:p>
      <w:pPr>
        <w:pStyle w:val="Rule"/>
        <w:rPr/>
      </w:pPr>
      <w:r>
        <w:rPr/>
        <w:t>09 NCAC 03D .0407</w:t>
        <w:tab/>
        <w:t>REPORTS</w:t>
      </w:r>
    </w:p>
    <w:p>
      <w:pPr>
        <w:pStyle w:val="Rule"/>
        <w:rPr/>
      </w:pPr>
      <w:r>
        <w:rPr/>
        <w:t>09 NCAC 03D .0408</w:t>
        <w:tab/>
        <w:t>LIQUIDATING OUTSTANDING OBLIGATIONS END OF FISCAL YEA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; 143</w:t>
        <w:noBreakHyphen/>
        <w:t>5; 143</w:t>
        <w:noBreakHyphen/>
        <w:t>20; 147</w:t>
        <w:noBreakHyphen/>
        <w:t>7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SURETY BONDING OF OFFICERS AND EMPLOYE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D .0501</w:t>
        <w:tab/>
        <w:t>PERIODIC REVIEW</w:t>
      </w:r>
    </w:p>
    <w:p>
      <w:pPr>
        <w:pStyle w:val="Rule"/>
        <w:rPr/>
      </w:pPr>
      <w:r>
        <w:rPr/>
        <w:t>09 NCAC 03D .0502</w:t>
        <w:tab/>
        <w:t>INSURANCE DEPART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9</w:t>
        <w:noBreakHyphen/>
        <w:t>16; 109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PAYROLLS AND PERSONNEL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d .0601</w:t>
        <w:tab/>
        <w:t>PAYROLL PREPARATION</w:t>
      </w:r>
    </w:p>
    <w:p>
      <w:pPr>
        <w:pStyle w:val="Rule"/>
        <w:rPr/>
      </w:pPr>
      <w:r>
        <w:rPr/>
        <w:t>09 NCAC 03d .0602</w:t>
        <w:tab/>
        <w:t>FISCAL CONTROL OF SALARIES AND WAGES</w:t>
      </w:r>
    </w:p>
    <w:p>
      <w:pPr>
        <w:pStyle w:val="Rule"/>
        <w:rPr/>
      </w:pPr>
      <w:r>
        <w:rPr/>
        <w:t>09 NCAC 03d .0603</w:t>
        <w:tab/>
        <w:t>LAPSED SALARY FUNDS</w:t>
      </w:r>
    </w:p>
    <w:p>
      <w:pPr>
        <w:pStyle w:val="Rule"/>
        <w:rPr/>
      </w:pPr>
      <w:r>
        <w:rPr/>
        <w:t>09 NCAC 03d .0604</w:t>
        <w:tab/>
        <w:t>PAYROLL DEDUCTIONS</w:t>
      </w:r>
    </w:p>
    <w:p>
      <w:pPr>
        <w:pStyle w:val="Rule"/>
        <w:rPr/>
      </w:pPr>
      <w:r>
        <w:rPr/>
        <w:t>09 NCAC 03d .0605</w:t>
        <w:tab/>
        <w:t>BUDGETING AND ACCOUNTING FOR OVERTIME PAYMENTS</w:t>
      </w:r>
    </w:p>
    <w:p>
      <w:pPr>
        <w:pStyle w:val="Rule"/>
        <w:rPr/>
      </w:pPr>
      <w:r>
        <w:rPr/>
        <w:t>09 NCAC 03d .0606</w:t>
        <w:tab/>
        <w:t>DOCUMENTATION TO SUPPORT MONEY PAYMENT FOR OVERTIM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; 143</w:t>
        <w:noBreakHyphen/>
        <w:t>5; 143</w:t>
        <w:noBreakHyphen/>
        <w:t>20; 143</w:t>
        <w:noBreakHyphen/>
        <w:t>34.1; 147</w:t>
        <w:noBreakHyphen/>
        <w:t>62; 147</w:t>
        <w:noBreakHyphen/>
        <w:t>7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ENCUMBERING FUNDS FOR NEXT FISCAL YEAR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d .0701</w:t>
        <w:tab/>
        <w:t>POLICY</w:t>
      </w:r>
    </w:p>
    <w:p>
      <w:pPr>
        <w:pStyle w:val="Rule"/>
        <w:rPr/>
      </w:pPr>
      <w:r>
        <w:rPr/>
        <w:t>09 NCAC 03d .0702</w:t>
        <w:tab/>
        <w:t>ENCUMBERING FUNDS FOR NEXT FISCAL YEA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February 27, 1979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SUBMISSION OF AGENCY RULES REQUIRING THE EXPENDITURE OR DISTRIBUTION OF STATE FUND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9 NCAC 03d .0801</w:t>
        <w:tab/>
        <w:t>DEFINITIONS</w:t>
      </w:r>
    </w:p>
    <w:p>
      <w:pPr>
        <w:pStyle w:val="Rule"/>
        <w:rPr/>
      </w:pPr>
      <w:r>
        <w:rPr/>
        <w:t>09 NCAC 03d .0802</w:t>
        <w:tab/>
        <w:t>AGENCY SUBMISSION TO OFFICE OF STATE BUDGET AND MANAGEMENT</w:t>
      </w:r>
    </w:p>
    <w:p>
      <w:pPr>
        <w:pStyle w:val="Rule"/>
        <w:rPr/>
      </w:pPr>
      <w:r>
        <w:rPr/>
        <w:t>09 NCAC 03d .0803</w:t>
        <w:tab/>
        <w:t>PROCEDURE FOR RESPONDING TO AGENCY SUBMISSIONS</w:t>
      </w:r>
    </w:p>
    <w:p>
      <w:pPr>
        <w:pStyle w:val="Rule"/>
        <w:rPr/>
      </w:pPr>
      <w:r>
        <w:rPr/>
        <w:t>09 NCAC 03d .0804</w:t>
        <w:tab/>
        <w:t>FILING RULES WITH OFFICE OF STATE BUDGET AND MANAG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; 143</w:t>
        <w:noBreakHyphen/>
        <w:t>2; 143</w:t>
        <w:noBreakHyphen/>
        <w:t>9; 143</w:t>
        <w:noBreakHyphen/>
        <w:t>16; 143</w:t>
        <w:noBreakHyphen/>
        <w:t>16.1; 150A</w:t>
        <w:noBreakHyphen/>
        <w:t>11(4);</w:t>
      </w:r>
    </w:p>
    <w:p>
      <w:pPr>
        <w:pStyle w:val="HistoryAfter"/>
        <w:rPr/>
      </w:pPr>
      <w:r>
        <w:rPr/>
        <w:t>Eff. August 15, 1980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2:00Z</dcterms:created>
  <dc:creator/>
  <dc:description/>
  <cp:keywords/>
  <dc:language>en-US</dc:language>
  <cp:lastModifiedBy/>
  <dcterms:modified xsi:type="dcterms:W3CDTF">2017-11-08T23:12:00Z</dcterms:modified>
  <cp:revision>1</cp:revision>
  <dc:subject/>
  <dc:title/>
</cp:coreProperties>
</file>